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694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6379"/>
        <w:rPr/>
      </w:pPr>
      <w:r>
        <w:rPr>
          <w:sz w:val="26"/>
          <w:szCs w:val="26"/>
        </w:rPr>
        <w:t>от __________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ые места для раз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выборных печатных агитационных материал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ях избирательных участков Ленин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ных для проведения голосования и подсчета голо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борах в единый день голосования 8 сентя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74"/>
        <w:gridCol w:w="46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участ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37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Коммунаров,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агарина, 2, 4, 4в, 6, 8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Челябинского рабочего, 3,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Руставели,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Харлова,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3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Коммунаров,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бюс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, 3, 5, 5а, 11, 16, 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Пограничная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лябинского рабочего, 1,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ров, 2,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Тухачевского,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0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08 г. Челябинска» (фили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Харлова,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Харлова, 9, 9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хачевского, 6, 8, 8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68      г. Челябинска» (филиал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Тухачевского, 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Харлова, 13, 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хачевского, 12,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68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 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Тухачевского, 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хачевского, 10а, 13, 13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6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26а, 28а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Пограничная, 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23, 25, 3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уставели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в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Пограничная, 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19, 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61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уставели, 28, 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Барбюса, 15, 1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99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Пограничная, 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 Барбюса, 31, 33, 3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12, 14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11, 13, 15, 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Руставели,  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Руставели, 22, 24, 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6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Челябинска»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Вагнера, 70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Южный бульвар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8, 49,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ражданская, 4, 4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Руставели, 9А, 27, 27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Вагнера, 70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Барбюса, 78, 80, 8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подъездах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Вагнера, 66, 66а, 69, 7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оски объявлений на подъездах </w:t>
            </w:r>
          </w:p>
        </w:tc>
      </w:tr>
      <w:tr>
        <w:trPr>
          <w:trHeight w:val="7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Южный  Бульвар, 24, 26, 26а, 47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Вагнера, 70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Барбюса, 84, 1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подъездах</w:t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Вагнера, 73, 75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Отечественная, 1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оски объявлений на входных группах 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Южный Бульвар, 43, 45, 47а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Гражданская, 10, 10а, 12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Челябинского рабочего, 6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ядом с подьездными дверями на стене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146 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овороссийская, 9, 9а, 11, 13, 15, 17, 17а, 17б, 21а (1, 2 подьезд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анатовский, 4, 4а, 7, 8, 9, 10, 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имлянская, 9а, 11, 11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непровская, 10, 12, 13, 16, 2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юблинская, 3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руханская, 33, 36, 38, 39, 41, 43, 45, 47, 4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Челябинский профессиональный колледж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Отечественная,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124а, 124б, 126, 128, 128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агнера, 72А, 77, 81, 82, 85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ски объявлений на входых группах и в подъездах</w:t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зержинского, 128, 130, 132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 входных группах</w:t>
            </w:r>
          </w:p>
        </w:tc>
      </w:tr>
      <w:tr>
        <w:trPr>
          <w:trHeight w:val="3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ражданская, 14, 1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4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течественная, 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8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У Дополните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тско-юношеский цент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Коммунаров, 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ров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9, 24а, 34, 3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галакова, 1, 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бюса, 37, 37а, 39, 39а, 41, 47, 49,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8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 1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галакова, 15, 17, 21, 23, 2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ые стенды на подъездах </w:t>
            </w:r>
          </w:p>
        </w:tc>
      </w:tr>
      <w:tr>
        <w:trPr>
          <w:trHeight w:val="27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20, 24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ров, 17, 23, 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Южный Бульвар, 25, 27, 29, 3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68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 1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агарин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4а, 26, 26а, 28, 30, 30а, 30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102, 104, 104а, 104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1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галакова, 28а, 3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7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Челябинска» (филиа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Вагнера, 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гнера, 86а, 86б, 84, 86, 8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жданская, 23, 25, 2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зержинского, 117, 119, 121, 123, 12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ончаренко, 90а, 90б 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Гимназия № 7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Вагнера, 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гнера, 90, 1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МАОУ «Гимназия № 76» (филиал)</w:t>
            </w:r>
          </w:p>
        </w:tc>
      </w:tr>
      <w:tr>
        <w:trPr>
          <w:trHeight w:val="26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84, 86, 86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7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рбюса, 140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Барбюса, 132, 134, 134а, 136, 136а, 136б, 140, 140а, 142, 144б, 144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6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агнера, 110, 112, 112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107, 109, 111, 113, 1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7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рбюса, 140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69, 69а, 69б, 69в, 71, 71а, 71б, 71в, 73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144, 144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ончаренко, 74, 76, 78, 8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34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 № 68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а» (филиал 3)</w:t>
            </w:r>
            <w:r>
              <w:rPr>
                <w:bCs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</w:t>
            </w:r>
            <w:r>
              <w:rPr>
                <w:bCs/>
                <w:color w:val="000000"/>
                <w:sz w:val="26"/>
                <w:szCs w:val="26"/>
              </w:rPr>
              <w:t xml:space="preserve">, ул. </w:t>
            </w:r>
            <w:r>
              <w:rPr>
                <w:color w:val="000000"/>
                <w:sz w:val="26"/>
                <w:szCs w:val="26"/>
              </w:rPr>
              <w:t>Барбюса, 65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Дзержинского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7, 97а, 99, 99а, 99б, 10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 101а, 103, 103а, 10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5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бюса, 61, 6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Челябинска» (филиал 3)</w:t>
            </w:r>
            <w:r>
              <w:rPr>
                <w:bCs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</w:t>
            </w:r>
            <w:r>
              <w:rPr>
                <w:bCs/>
                <w:color w:val="000000"/>
                <w:sz w:val="26"/>
                <w:szCs w:val="26"/>
              </w:rPr>
              <w:t xml:space="preserve"> ул. </w:t>
            </w:r>
            <w:r>
              <w:rPr>
                <w:color w:val="000000"/>
                <w:sz w:val="26"/>
                <w:szCs w:val="26"/>
              </w:rPr>
              <w:t>Барбюса, 65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95, 95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32а, 32б, 34а, 36а, 38, 38а, 40, 40а, 42, 44, 46, 46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30 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рбюса, 79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77, 150, 152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87 (1, 2 подъезды), 93, 95, 9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30 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рбюса, 79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48, 50, 50а, 50в, 5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7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69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торце дома со стороны ул. Гончаренко</w:t>
            </w:r>
          </w:p>
        </w:tc>
      </w:tr>
      <w:tr>
        <w:trPr>
          <w:trHeight w:val="52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ончаренко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3, 65, 67, 69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6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хановцев, 114а, 116а, 118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30 г. Челябинска» (филиал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1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бюса, 269, 270, 27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142, 14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30 г. Челябинска» (филиал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кая, 1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Электровозная 5-я, 3а, 3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30 г. Челябинска» (филиа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1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103, 103а, 130а, 130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4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91 (3 подъезд)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а объявлений на подъезде</w:t>
            </w:r>
          </w:p>
        </w:tc>
      </w:tr>
      <w:tr>
        <w:trPr>
          <w:trHeight w:val="8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 № 55 г. Челябинска» (филиа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1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58, 58а, 58б, 58в, 58г, 58д, 60, 60а, 60г, 62 ,62а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122, 128, 130а, 132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ПОУ «Челябинский промышленно-гуманитарный техникум им. А. В. Яковлев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-й корпус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ул. Гагарина, 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45, 47, 49,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хановцев, 108, 110, 114, 116, 120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66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БПОУ «Челябинский промышленно-гуманитарный техникум им. А.В. Яковлев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-й корпус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,  ул. Гагарина, 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агарин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9, 41, 43а, 43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5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Южно-Уральский государственный технический колледж», Политехнический комплекс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Гагарина, 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ейское шоссе,  43, 43б, 47, 47б, 49б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граничная, 2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входных групп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 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Пограничная,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ников, 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44, 46, 48, 50, 52,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6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ейское шоссе, 39, 39а, 39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Энергетиков, 2, 4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8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Пограничная,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21, 23а, 23б, 25, 65, 65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уставели, 4, 4б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Энергетиков, 6, 10, 12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БПОУ «Челябинский промышленно-гуманитарный техникум им. А. В. Яковлев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-й корпус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Пограничная,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11, 13, 15, 17, 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граничная, 2, 5, 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уставели, 5, 7, 9а, 1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вятого Мая, 14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5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 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галакова, 35, 37, 39, 41, 45, 49, 66, 66а,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хладная, 1, 3,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Южный Бульвар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жный Бульвар, 1, 2,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галакова, 48, 50, 54, 56, 58, 60, 62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юго,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итовская, 10б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ногостаночников, 2,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9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21, 23, 2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жный Бульвар, 9, 11, 14, 15а, 17, 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галакова, 29, 3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, 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уставели, 1б, 3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пециальная коррекционная общеобразовательная школа для обучающихся с ограниченными возможностями здоровья, нарушения интеллекта № 60 г. Челябинска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Дзержинского, 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88, 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торце доме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Дзержинского, 92, 9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подъездах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галакова, 32, 34, 36, 36а, 42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21, 27, 3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юго,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етьего Сентября, 2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1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Дзержинского, 83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Дзержинского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2</w:t>
            </w:r>
            <w:r>
              <w:rPr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83, 84, 8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ногостаночников, 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8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100</w:t>
              <w:br/>
              <w:t>г. Челяби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Дзержинского, 83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33, 33а, 35, 35а, 3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85, 87, 8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доски на подъездах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рестская, 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д на ограждении МБОУ «Средняя общеобразовательная школа №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24, 24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ец культуры АО «ЧТПЗ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80, 86, 87, 89, 91, 93, 9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ец культуры АО «ЧТПЗ»,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88, 1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4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Ереванская,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4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77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67а, 69а, 71, 73, 75, 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11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77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МАОУ «Средняя общеобразовательная школа № 46 г. Челябинска»</w:t>
            </w:r>
          </w:p>
        </w:tc>
      </w:tr>
      <w:tr>
        <w:trPr>
          <w:trHeight w:val="3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Ереванская, 1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силевского, 1, 2, 3, 4, 5, 7, 9, 11, 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ПОУ «Челябинский промышленно-гуманитарный техникум им. А. В. Яковлев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шиностроителей, 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асленников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3, 9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тумская, 15А, 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шиностроителей, 33, 35, 37, 38, 40, 42, 44, 4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52, 54, 56, 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6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ашиностроителей, 36, 38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нд во дворе домов  </w:t>
            </w:r>
          </w:p>
        </w:tc>
      </w:tr>
      <w:tr>
        <w:trPr>
          <w:trHeight w:val="26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Суркова, 5, 5а, 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Ереванская, 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сленникова, 11, 13, 15, 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кова, 14, 16, 18, 24, 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Ереванская, 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кова, 11, 13, 15, 21, 23, 17, 19, 21, 2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Чайкиной, 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Ереванская, 14, 18, 20, 22, 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ПОУ «Челябинский колледж индустриальных технолог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» имени Я. П. Осадчего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Масленникова, 2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кова, 2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сленникова, 16, 16а, 18, 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айкиной, 11, 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№ 4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тумская,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10, 16, 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химова, 4, 5, 6, 8, 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№ 4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тумская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тумская, 12, 14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сленникова, 2, 4, 6, 6а, 8, 8а, 8б, 8в, 10, 12,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ашиностроителей, 30а, 32, 34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4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тумская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зержинского, 5а, 6, 8, 19а, 21, 21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шиностроителей, 16, 18, 20, 22, 24, 26, 26а, 28, 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онштадская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химова,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6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Чайкиной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, 11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тумская, 4, 9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 входных групп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зержинского, 3, 4, 5а, 6, 19а, 2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Челябинский колледж индустриальных технологий «Профи» имени Я. П. Осадчего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Энергетиков, 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шиностроителей, 10, 1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химова, 2, 6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ГБОУ ВО «Колледж ЧелГУ»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Кронштадтская,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онштадтская, 17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ников, 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4, 5, 6, 8, 10, 1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75      г. Челябинска» (филиал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Энергетиков, 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ников, 9, 11, 13, 15, 17, 29, 33, 37, 39, 41, 41а, 4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8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Энергетиков, 14, 15, 15а, 16, 18, 20, 22, 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(филиал),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онштадтская, 16, 18, 18а, 20, 20а, 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Челябин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птечная, 3, 4, 5а, 6,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нитная, 7, 2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лавянская, 4, 13, 14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11, 13, 13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Якутская, 6, 9, 11, 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химова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11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6 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ый стенд на огражден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146 г. Челябинска»</w:t>
            </w:r>
          </w:p>
        </w:tc>
      </w:tr>
      <w:tr>
        <w:trPr>
          <w:trHeight w:val="9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Днепровская, 13, 2а, 2б, 2в, 2г (подъезд № 3), 2д (подьезды № 1, 2), 4 (подъезд № 1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ластская, 30 (2, 3 подьезд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10, 12, 14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9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юблинская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8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Театр современного танца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44, 53, 55, 55а, 55б, 57, 57а, 59, 59а,  61, 61а, 61б, 65, 65а, 65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асилевского, 1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1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кова,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Театр современного танца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34, 34а, 34б, 36, 36а, 38, 38а, 40, 47, 47а, 47б, 49, 49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18, 18а, 20, 21, 22, 23, 25 (4, 6, 7 подьезды), 25а, 39, 41, 4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56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чинская, 21, 23, 25, 27, 29, 3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9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непровская, 4,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угурусланская, 27, 31, 33,  35, 37 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имлянская, 3а,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2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 №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Туруханская, 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силевского, 79, 81, 8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ербентская, 43б, 45, 45а, 46, 47, 47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силевского, 79, 81, 8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ГУ (факультет экологии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Василевского, 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силевского, 70, 71, 73, 74, 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руханская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непровская, 20, 22, 31, 3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гнитогоская, 89, 91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Цимлянская, 17, 17а, 17б, 19, 19а, 21, 21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2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комплекс «Торпедо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Копейское шоссе, 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стадиона Спортивного комплекса «Торпедо»</w:t>
            </w:r>
          </w:p>
        </w:tc>
      </w:tr>
      <w:tr>
        <w:trPr>
          <w:trHeight w:val="9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пейское Шоссе, 1, 1а, 1б, 1в, 3, 3а, 3б, 9, 11, 13, 13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входных группах </w:t>
            </w:r>
          </w:p>
        </w:tc>
      </w:tr>
      <w:tr>
        <w:trPr>
          <w:trHeight w:val="5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матурный переулок, 2, 8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комплекс «Торпедо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Копейское шоссе, 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стадиона Спортивного комплекса «Торпедо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осварочная, 4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осварочная 1-я, 2, 4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оэлектросварочная, 12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Угольная, 11, 13, 15, 23, 2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. Мясокомбинат, 5, 7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, 11, 12, 13,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8 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Уральская, 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МАОУ «Средняя общеобразовательная школа  № 108 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пейское Шоссе, 2а</w:t>
            </w:r>
          </w:p>
        </w:tc>
      </w:tr>
      <w:tr>
        <w:trPr>
          <w:trHeight w:val="1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Уральская,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</w:t>
            </w:r>
          </w:p>
        </w:tc>
      </w:tr>
      <w:tr>
        <w:trPr>
          <w:trHeight w:val="1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рогова, 1а, 1б, 1в, 3, 5, 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ый стенд на ограждении МАОУ «Средняя общеобразовате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кола № 108»</w:t>
            </w:r>
          </w:p>
        </w:tc>
      </w:tr>
      <w:tr>
        <w:trPr>
          <w:trHeight w:val="89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8 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Уральская, 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МАОУ «Средняя общеобразовательная школа № 108»</w:t>
            </w:r>
          </w:p>
        </w:tc>
      </w:tr>
      <w:tr>
        <w:trPr>
          <w:trHeight w:val="8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пейское Шоссе, 18а, 20, 22, 24, 26, 28, 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4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Уральская, 13а, 17, 21, 23, 25, 2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ды на входных групп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рестская, 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Гранитная, 23, 25, 27, 31, 33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Дзержинского, 22а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Якутская, 9 а, 11, 11а.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Ленинского района</w:t>
        <w:tab/>
        <w:tab/>
        <w:tab/>
        <w:t xml:space="preserve">                         С. И. Евдоким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0:00Z</dcterms:created>
  <dc:creator>PK0884</dc:creator>
  <dc:description/>
  <cp:keywords/>
  <dc:language>en-US</dc:language>
  <cp:lastModifiedBy>User</cp:lastModifiedBy>
  <cp:lastPrinted>2024-08-05T11:27:00Z</cp:lastPrinted>
  <dcterms:modified xsi:type="dcterms:W3CDTF">2024-08-05T06:28:00Z</dcterms:modified>
  <cp:revision>46</cp:revision>
  <dc:subject/>
  <dc:title/>
</cp:coreProperties>
</file>